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1215585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чередного Общего Отчетно-перевыборного Собрания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СПК «Шишкин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Москва, поселение Михайлово-Ярцевское, деревня Исаково, ДСПК «Шишкин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 собрания: 19 июля 2025 г. В 12 час.0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начала регистрации участников собрания: 11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окончания регистрации участников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окончания собрания: 14.0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членов ДСПК «Шишкино»: 91 (Девяносто оди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членов ДСПК «Шишкино» -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ятьдесят пять)</w:t>
      </w:r>
      <w:r>
        <w:rPr>
          <w:rFonts w:cs="Times New Roman" w:ascii="Times New Roman" w:hAnsi="Times New Roman"/>
          <w:sz w:val="24"/>
          <w:szCs w:val="24"/>
        </w:rPr>
        <w:t xml:space="preserve"> членов ДСПК «Шишкино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2 члена кооператива по доверенности и </w:t>
      </w:r>
      <w:r>
        <w:rPr>
          <w:rFonts w:cs="Times New Roman" w:ascii="Times New Roman" w:hAnsi="Times New Roman"/>
          <w:b/>
          <w:bCs/>
          <w:sz w:val="24"/>
          <w:szCs w:val="24"/>
        </w:rPr>
        <w:t>1 (один</w:t>
      </w:r>
      <w:r>
        <w:rPr>
          <w:rFonts w:cs="Times New Roman" w:ascii="Times New Roman" w:hAnsi="Times New Roman"/>
          <w:sz w:val="24"/>
          <w:szCs w:val="24"/>
        </w:rPr>
        <w:t xml:space="preserve">) представитель, ведущий дачное хозяйство в индивидуаль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9.2 Устава ДСПК "Шишкино" Общее собрание признается правомочны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по всем вопросам имеется. Список участников собрания прилагается (Приложение №1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215585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брание открыл Председатель кооператива </w:t>
      </w:r>
      <w:r>
        <w:rPr>
          <w:rFonts w:cs="Times New Roman" w:ascii="Times New Roman" w:hAnsi="Times New Roman"/>
          <w:b/>
          <w:bCs/>
          <w:sz w:val="24"/>
          <w:szCs w:val="24"/>
        </w:rPr>
        <w:t>Шаров С.Г</w:t>
      </w:r>
      <w:r>
        <w:rPr>
          <w:rFonts w:cs="Times New Roman" w:ascii="Times New Roman" w:hAnsi="Times New Roman"/>
          <w:sz w:val="24"/>
          <w:szCs w:val="24"/>
        </w:rPr>
        <w:t xml:space="preserve">. Предложил избрать председателем собрания - </w:t>
      </w:r>
      <w:r>
        <w:rPr>
          <w:rFonts w:cs="Times New Roman" w:ascii="Times New Roman" w:hAnsi="Times New Roman"/>
          <w:b/>
          <w:bCs/>
          <w:sz w:val="24"/>
          <w:szCs w:val="24"/>
        </w:rPr>
        <w:t>Неретину С.П,</w:t>
      </w:r>
      <w:r>
        <w:rPr>
          <w:rFonts w:cs="Times New Roman" w:ascii="Times New Roman" w:hAnsi="Times New Roman"/>
          <w:sz w:val="24"/>
          <w:szCs w:val="24"/>
        </w:rPr>
        <w:t xml:space="preserve"> секретарем собрания - </w:t>
      </w:r>
      <w:r>
        <w:rPr>
          <w:rFonts w:cs="Times New Roman" w:ascii="Times New Roman" w:hAnsi="Times New Roman"/>
          <w:b/>
          <w:bCs/>
          <w:sz w:val="24"/>
          <w:szCs w:val="24"/>
        </w:rPr>
        <w:t>Сурина М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голос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За» - 54 голоса, «Против» - нет, «Воздержались» - 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едателем Собрания избирается Неретина Сталина Петров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За» - 54 голоса, «Против» - нет, «Воздержались» - 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кретарем Собрания избирается Сурин Михаил Юрье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огласила повестку Общего отчетно-перевыборного Собрания и предложила дополнить ее двумя пун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новых членов в ДСПК «Шишкино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ояние электроснабж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собра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новых членов в ДСПК «Шишки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Правления о проделан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чет Правления об исполнении приходно-расходной сметы за 2024 г. и 1-е полугодие 2025 финансов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Ревизионной комиссии по финансовому отчету 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ояние электр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суждение и утверждение приходно-расходной сметы и финансово-экономического обоснования членских взносов на 2025-2026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ыборы членов правления, председателя кооператива и членов ревизионной комиссии на следующий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ретина С.П.:  </w:t>
      </w:r>
      <w:r>
        <w:rPr>
          <w:rFonts w:cs="Times New Roman" w:ascii="Times New Roman" w:hAnsi="Times New Roman"/>
          <w:sz w:val="24"/>
          <w:szCs w:val="24"/>
        </w:rPr>
        <w:t xml:space="preserve">у кого есть вопросы, замечания по повестке собрания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полнений и изменений к повестке собрания нет, прошу проголосов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07934991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сова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– 55 (Пятьдесят пять) голосов, «Против» – нет, «Воздержались» - 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07934991"/>
      <w:bookmarkStart w:id="4" w:name="_Hlk143456714"/>
      <w:bookmarkEnd w:id="3"/>
      <w:bookmarkEnd w:id="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естку очередного Общего Собрания ДСПК «Шишкин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тверд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143456714"/>
      <w:bookmarkStart w:id="6" w:name="_Hlk143456714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пункту повест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ретина С.П </w:t>
      </w:r>
      <w:r>
        <w:rPr>
          <w:rFonts w:cs="Times New Roman" w:ascii="Times New Roman" w:hAnsi="Times New Roman"/>
          <w:sz w:val="24"/>
          <w:szCs w:val="24"/>
        </w:rPr>
        <w:t>- поступили заявления о принятии в члены кооператива о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елевой Елены Викторовны – землевладелец уч. №28 – переоформление собственности внутри семь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ова Геннадия Григорьевича –землевладелец уч. №35 – переоформление собственности внутри семь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ой Юлии Эдуардовны – землевладельца уч.№65. Участок был приобретен у Марковой Галины Ивано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ретина С.П.:</w:t>
      </w:r>
      <w:r>
        <w:rPr>
          <w:rFonts w:cs="Times New Roman" w:ascii="Times New Roman" w:hAnsi="Times New Roman"/>
          <w:sz w:val="24"/>
          <w:szCs w:val="24"/>
        </w:rPr>
        <w:t xml:space="preserve"> есть предложение – проголосовать за принятие в члены кооператива Киселеву Е.В., Свалова Г. Г. и Васильеву Ю.Э. списком. Есть возражения? НЕТ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– 55 (Пятьдесят пять) голосов, «Против» – нет, «Воздержались» - нет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ь</w:t>
      </w:r>
      <w:r>
        <w:rPr>
          <w:rFonts w:cs="Times New Roman" w:ascii="Times New Roman" w:hAnsi="Times New Roman"/>
          <w:sz w:val="24"/>
          <w:szCs w:val="24"/>
        </w:rPr>
        <w:t xml:space="preserve"> Киселеву Елену Викторовну, Свалова Геннадия Григорьевича и Васильеву Юлию Эдуардовну в члены кооператив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12155960"/>
      <w:bookmarkStart w:id="8" w:name="_Hlk112155960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ТОРОМУ пункту повестк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ожил председатель ДСПК «Шишкино» </w:t>
      </w:r>
      <w:r>
        <w:rPr>
          <w:rFonts w:cs="Times New Roman" w:ascii="Times New Roman" w:hAnsi="Times New Roman"/>
          <w:b/>
          <w:sz w:val="24"/>
          <w:szCs w:val="24"/>
        </w:rPr>
        <w:t>-Шаров С.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лад прилагается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иложение №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окладе председателя были подняты следующие проблемы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ислены работы по благоустройству общественных мест кооперати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отношения с АО «Мосэнергосбыт» в связи с полным переходом землевладельцев на прямые договора с МЭС и вопросам взаиморасчетов с организ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, связанные с расходами по вывозу мус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сть информации о работе на участках наемных рабоч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ности с завершением работ по межевание земель общего 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туация с оплатой членских взн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12155960"/>
      <w:bookmarkEnd w:id="9"/>
      <w:r>
        <w:rPr>
          <w:rFonts w:cs="Times New Roman" w:ascii="Times New Roman" w:hAnsi="Times New Roman"/>
          <w:b/>
          <w:sz w:val="24"/>
          <w:szCs w:val="24"/>
        </w:rPr>
        <w:t>Неретина С.П.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кие будут вопросы, дополнения, замечания? НЕТ.</w:t>
      </w:r>
    </w:p>
    <w:p>
      <w:pPr>
        <w:pStyle w:val="Standard"/>
        <w:jc w:val="both"/>
        <w:rPr/>
      </w:pPr>
      <w:r>
        <w:rPr/>
        <w:t>Предлагаю утвердить представленный Правлением отчет о проделанной работе в 2024 г. и первом полугодии 2025 г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Ari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Голосовали: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«За» – 55 (Пятьдесят пять) голосов, «Против» – нет, «Воздержались» - нет.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Arial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Решение: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утвердить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представленный Правлением отчет о проделанной работе в 2024 и 1-ом полугодии 2025г.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По ТРЕТЬЕМУ пункту повестки: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Неретина С.П. -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доложила результаты финансовому отчету за 2024 г и первое полугодие 2025г. были опубликованы на сайте коопера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Неретина С.П.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– есть вопросы, замечания, дополнения? Нет. Предлагаю утвердить </w:t>
      </w:r>
      <w:bookmarkStart w:id="10" w:name="_Hlk143461465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представленный Правлением финансовый отчет об исполнении приходно-расходной сметы в 2024 году и пояснения о статусе исполнения сметы в первом полугодии 2025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Arial" w:ascii="Times New Roman" w:hAnsi="Times New Roman"/>
          <w:b/>
          <w:i/>
          <w:iCs/>
          <w:kern w:val="2"/>
          <w:sz w:val="24"/>
          <w:szCs w:val="24"/>
          <w:lang w:eastAsia="zh-CN" w:bidi="hi-IN"/>
        </w:rPr>
        <w:t xml:space="preserve">Голосовали: </w:t>
      </w:r>
      <w:bookmarkEnd w:id="10"/>
      <w:r>
        <w:rPr>
          <w:rFonts w:cs="Times New Roman" w:ascii="Times New Roman" w:hAnsi="Times New Roman"/>
          <w:sz w:val="24"/>
          <w:szCs w:val="24"/>
        </w:rPr>
        <w:t>«За» – 54 (Пятьдесят четыре) голоса, «Против» – нет, «Воздержались» - н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тверди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й Правлением финансовый отчет об исполнении приходно-расходной сметы в 2024 году и пояснения о статусе исполнения сметы в первом полугодии 2025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Standard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По ЧЕТВЕРТОМУ пункту повестки: </w:t>
      </w:r>
      <w:r>
        <w:rPr/>
        <w:t xml:space="preserve">«Заключение Ревизионной комиссии по исполнению приходно-расходной сметы за 2024-й финансовый год» доложила председатель Ревизионной комиссии </w:t>
      </w:r>
      <w:r>
        <w:rPr>
          <w:b/>
          <w:bCs/>
        </w:rPr>
        <w:t xml:space="preserve">Васильевой Т.П. </w:t>
      </w:r>
      <w:r>
        <w:rPr/>
        <w:t>Акт Ревизионной комиссии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Неретина С.П. –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есть предложение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утвердить заключение Ревизионной комиссии по исполнению приходно-расходной сметы за 2024-й финансовый год и признать работу Правления за отчетный период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bookmarkStart w:id="11" w:name="_Hlk143462014"/>
      <w:r>
        <w:rPr>
          <w:rFonts w:eastAsia="SimSun;宋体" w:cs="Arial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 xml:space="preserve">Голосовали: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«За» – 54 (Пятьдесят четыре) голоса, «Против» – нет, «Воздержались» - нет.</w:t>
      </w:r>
      <w:r>
        <w:rPr>
          <w:rFonts w:eastAsia="SimSun;宋体" w:cs="Arial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 xml:space="preserve"> Решение: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утвердить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заключение ревизионной комиссии по отчету Правления</w:t>
      </w:r>
      <w:bookmarkEnd w:id="11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Признать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работу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Правления за отчетный 2024 -й год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ЯТОМУ пункту повес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ров С.Г. – </w:t>
      </w:r>
      <w:r>
        <w:rPr>
          <w:rFonts w:cs="Times New Roman" w:ascii="Times New Roman" w:hAnsi="Times New Roman"/>
          <w:sz w:val="24"/>
          <w:szCs w:val="24"/>
        </w:rPr>
        <w:t xml:space="preserve">доложил о взаимоотношениях с обслуживающей нас ОЭК (Объединённая Энергетическая Компания). Были направлены письма руководству компании о срывах поставки электроэнергии и длительности сроков восстановления электроснабжения. Все ответы были получены с объяснениями ситуаций и напоминанием, что кооператив относится к третьей группе по обслуживанию, что определяет оперативность в восстановлении электроснабжения. Кроме проблем с электроснабжения был поставлен вопрос о замене старых проводов на новые СИП (с целью уменьшения потерь). В ответном письмо нас известили, что работы по замене неизолированного провода с установкой опор включены в инвестиционную программу «Замена алюминиевого провода на самонесущий изолированный провод» АО «ОЭК» на 2025–2030 г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бяков О.Ю. накануне собрания поднял вопрос о существовании, помимо членских взносов, дополнительного взноса на оплату уличного освещения. На сегодняшний день эта сумма в целом для кооператива составила в 2024 г. 320.000 руб. и делилась на количество участков. Получалось по 250 руб. с участка. Предложение Кобякова О.Ю. - отказаться от отдельного взноса и внести эту сумму в состав членских взно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ретина С.П.</w:t>
      </w:r>
      <w:r>
        <w:rPr>
          <w:rFonts w:cs="Times New Roman" w:ascii="Times New Roman" w:hAnsi="Times New Roman"/>
          <w:sz w:val="24"/>
          <w:szCs w:val="24"/>
        </w:rPr>
        <w:t xml:space="preserve"> - предлагаю провести голосование по данной тем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расходы на уличное освещение в членский взн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204947886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3 , «Против» - 50  , «Воздержался» - 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204947886"/>
      <w:bookmarkEnd w:id="13"/>
      <w:r>
        <w:rPr>
          <w:rFonts w:cs="Times New Roman" w:ascii="Times New Roman" w:hAnsi="Times New Roman"/>
          <w:sz w:val="24"/>
          <w:szCs w:val="24"/>
        </w:rPr>
        <w:t xml:space="preserve">Оставить платеж за уличное освещение самостоятельным взнос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51, «Против» - 3  , «Воздержался» -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хранить </w:t>
      </w:r>
      <w:r>
        <w:rPr>
          <w:rFonts w:cs="Times New Roman" w:ascii="Times New Roman" w:hAnsi="Times New Roman"/>
          <w:sz w:val="24"/>
          <w:szCs w:val="24"/>
        </w:rPr>
        <w:t>систему оплаты уличного освещения отдельным взносом с каждого учас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ретина С.П.</w:t>
      </w:r>
      <w:r>
        <w:rPr>
          <w:rFonts w:cs="Times New Roman" w:ascii="Times New Roman" w:hAnsi="Times New Roman"/>
          <w:sz w:val="24"/>
          <w:szCs w:val="24"/>
        </w:rPr>
        <w:t xml:space="preserve"> – есть вопросы, замечания к Шарову С.Г. по ПЯТОМУ пункту повестки? НЕТ. Переходим к шестому пункту повес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ШЕСТОМУ пункту повес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ретина С.П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Обсуждение и утверждение приходно-расходной сметы и финансово-экономического обоснования членских взносов на 2025-2026 финансовый год». Документ был опубликован на сайте кооператива. Исходя из финансово-экономического обоснования (повышение расходов практически по всем статьям из-за инфляции, роста тарифов, необходимости увеличения заработной платы сотрудникам) </w:t>
      </w:r>
      <w:r>
        <w:rPr>
          <w:rFonts w:cs="Times New Roman" w:ascii="Times New Roman" w:hAnsi="Times New Roman"/>
          <w:b/>
          <w:bCs/>
          <w:sz w:val="24"/>
          <w:szCs w:val="24"/>
        </w:rPr>
        <w:t>есть предложение утвердить членские взносы с 01 августа 2025 года и на 2026 год в размере 4 руб. за кв.метр, что соответствует 400 руб за сотку и утвердить взнос на уплату уличного освещения в размере 300 руб. с одного учас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4 (пятьдесят четыре), «Против» - нет, «Воздержался» -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 утвердить членские взносы с 01 августа 2025 года и на 2026 год в размере 4 руб. за кв.метр, что соответствует 400 руб за сотку и утвердить взнос на уплату уличного освещения в размере 300 руб. с од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4" w:name="_Hlk143462811"/>
      <w:bookmarkStart w:id="15" w:name="_Hlk143462811"/>
      <w:bookmarkEnd w:id="1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ЕДЬМОМУ пункту Повестки:</w:t>
      </w:r>
    </w:p>
    <w:p>
      <w:pPr>
        <w:pStyle w:val="Normal"/>
        <w:spacing w:lineRule="auto" w:line="240" w:before="0" w:after="0"/>
        <w:jc w:val="both"/>
        <w:rPr/>
      </w:pPr>
      <w:bookmarkStart w:id="16" w:name="_Hlk143462811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Неретина С.П.</w:t>
      </w:r>
      <w:r>
        <w:rPr>
          <w:rFonts w:cs="Times New Roman" w:ascii="Times New Roman" w:hAnsi="Times New Roman"/>
          <w:sz w:val="24"/>
          <w:szCs w:val="24"/>
        </w:rPr>
        <w:t xml:space="preserve"> Нам необходимо избрать состав Правления кооператива. Какие будут предложен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расичев В.А.</w:t>
      </w:r>
      <w:r>
        <w:rPr>
          <w:rFonts w:cs="Times New Roman" w:ascii="Times New Roman" w:hAnsi="Times New Roman"/>
          <w:sz w:val="24"/>
          <w:szCs w:val="24"/>
        </w:rPr>
        <w:t xml:space="preserve"> – предлагаю сохранить состав правл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Шарова С.Г., Неретину С.П., Гинзбурга А.В., Сурина М.Ю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Январев 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ретина С.П </w:t>
      </w:r>
      <w:r>
        <w:rPr>
          <w:rFonts w:cs="Times New Roman" w:ascii="Times New Roman" w:hAnsi="Times New Roman"/>
          <w:sz w:val="24"/>
          <w:szCs w:val="24"/>
        </w:rPr>
        <w:t xml:space="preserve">- есть отводы, дополнен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ров С.Г</w:t>
      </w:r>
      <w:r>
        <w:rPr>
          <w:rFonts w:cs="Times New Roman" w:ascii="Times New Roman" w:hAnsi="Times New Roman"/>
          <w:sz w:val="24"/>
          <w:szCs w:val="24"/>
        </w:rPr>
        <w:t xml:space="preserve">. Есть до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ъявил желание работать в Пра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Свалов Г.Г.</w:t>
      </w:r>
      <w:r>
        <w:rPr>
          <w:rFonts w:cs="Times New Roman" w:ascii="Times New Roman" w:hAnsi="Times New Roman"/>
          <w:sz w:val="24"/>
          <w:szCs w:val="24"/>
        </w:rPr>
        <w:t xml:space="preserve"> Если нет возражений предлагаю включить Свалова Г.Г. в список кандид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_Hlk143463055"/>
      <w:bookmarkEnd w:id="17"/>
      <w:r>
        <w:rPr>
          <w:rFonts w:cs="Times New Roman" w:ascii="Times New Roman" w:hAnsi="Times New Roman"/>
          <w:sz w:val="24"/>
          <w:szCs w:val="24"/>
        </w:rPr>
        <w:t>2.В связи с тем, что член ревизионной комиссии Гарин Н.Т. попросил освободить его от занимаемой должности предлагается ввести в состав ревизионной комиссии Январева А.В. В связи с этим прошу согласовать новый состав Ревизионной комиссии: председатель Васильева Т. П., члены ревизионной комиссии- Кудинова Л. Н. и Январев А.В. Есть возражения, отводы, самоотводы, дополнения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ретина С.П. – </w:t>
      </w:r>
      <w:r>
        <w:rPr>
          <w:rFonts w:cs="Times New Roman" w:ascii="Times New Roman" w:hAnsi="Times New Roman"/>
          <w:sz w:val="24"/>
          <w:szCs w:val="24"/>
        </w:rPr>
        <w:t>предлагаю проголосовать по составу 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_Hlk205016662"/>
      <w:bookmarkStart w:id="19" w:name="_Hlk205016331"/>
      <w:bookmarkEnd w:id="18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– 55 (Пятьдесят пять) голосов, «Против» – нет, «Воздержались» - н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0" w:name="_Hlk205016662"/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: - </w:t>
      </w:r>
      <w:r>
        <w:rPr>
          <w:rFonts w:cs="Times New Roman" w:ascii="Times New Roman" w:hAnsi="Times New Roman"/>
          <w:sz w:val="24"/>
          <w:szCs w:val="24"/>
        </w:rPr>
        <w:t>избрать в состав правления ДСПК «Шишкин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Шарова С.Г., Гинбурга А.В., Неретину С.П., Сурина М.Ю., Свалова Г.Г.</w:t>
      </w:r>
    </w:p>
    <w:p>
      <w:pPr>
        <w:pStyle w:val="Normal"/>
        <w:spacing w:lineRule="auto" w:line="240" w:before="0" w:after="0"/>
        <w:jc w:val="both"/>
        <w:rPr/>
      </w:pPr>
      <w:bookmarkStart w:id="21" w:name="_Hlk205016331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 xml:space="preserve">Неретина С.П. </w:t>
      </w:r>
      <w:r>
        <w:rPr>
          <w:rFonts w:cs="Times New Roman" w:ascii="Times New Roman" w:hAnsi="Times New Roman"/>
          <w:sz w:val="24"/>
          <w:szCs w:val="24"/>
        </w:rPr>
        <w:t>– предлагаю проголосовать по составу ревизио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: «За» </w:t>
      </w:r>
      <w:r>
        <w:rPr>
          <w:rFonts w:cs="Times New Roman" w:ascii="Times New Roman" w:hAnsi="Times New Roman"/>
          <w:sz w:val="24"/>
          <w:szCs w:val="24"/>
        </w:rPr>
        <w:t xml:space="preserve">– 55 (Пятьдесят пять) голосов, «Против» – нет, «Воздержались» 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избрать ревизионную комиссию в следующем соста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Васильева Т.П., </w:t>
      </w:r>
      <w:r>
        <w:rPr>
          <w:rFonts w:cs="Times New Roman" w:ascii="Times New Roman" w:hAnsi="Times New Roman"/>
          <w:sz w:val="24"/>
          <w:szCs w:val="24"/>
        </w:rPr>
        <w:t>члены коми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Январев А.В. и Кудинова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ретина СП. – </w:t>
      </w:r>
      <w:r>
        <w:rPr>
          <w:rFonts w:cs="Times New Roman" w:ascii="Times New Roman" w:hAnsi="Times New Roman"/>
          <w:sz w:val="24"/>
          <w:szCs w:val="24"/>
        </w:rPr>
        <w:t>необходимо определить срок работы правления и ревизионной комиссии. По положению срок работы избранных органов может быть выбран от 2-х до 5-ти лет. Какие будут предло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доркин В.В.</w:t>
      </w:r>
      <w:r>
        <w:rPr>
          <w:rFonts w:cs="Times New Roman" w:ascii="Times New Roman" w:hAnsi="Times New Roman"/>
          <w:sz w:val="24"/>
          <w:szCs w:val="24"/>
        </w:rPr>
        <w:t xml:space="preserve"> – предлагаю утвердить срок работы избранного состава правления и ревизионной комиссии 5 (пять)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– 55 (Пятьдесят пять) голосов, «Против» – нет, «Воздержались» 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 - утвердить срок работы избранного правления и ревизионной комиссии – 5 (пять) лет.</w:t>
      </w:r>
    </w:p>
    <w:p>
      <w:pPr>
        <w:pStyle w:val="Normal"/>
        <w:spacing w:lineRule="auto" w:line="240" w:before="0" w:after="0"/>
        <w:jc w:val="both"/>
        <w:rPr/>
      </w:pPr>
      <w:bookmarkStart w:id="22" w:name="_Hlk143463055"/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>Неретина С.П.</w:t>
      </w:r>
      <w:r>
        <w:rPr>
          <w:rFonts w:cs="Times New Roman" w:ascii="Times New Roman" w:hAnsi="Times New Roman"/>
          <w:sz w:val="24"/>
          <w:szCs w:val="24"/>
        </w:rPr>
        <w:t xml:space="preserve"> – нам необходимо избрать председателя кооператива сроком на 5(пять) лет. Есть предложение избрать </w:t>
      </w:r>
      <w:r>
        <w:rPr>
          <w:rFonts w:cs="Times New Roman" w:ascii="Times New Roman" w:hAnsi="Times New Roman"/>
          <w:b/>
          <w:bCs/>
          <w:sz w:val="24"/>
          <w:szCs w:val="24"/>
        </w:rPr>
        <w:t>Шарова С.Г</w:t>
      </w:r>
      <w:r>
        <w:rPr>
          <w:rFonts w:cs="Times New Roman" w:ascii="Times New Roman" w:hAnsi="Times New Roman"/>
          <w:sz w:val="24"/>
          <w:szCs w:val="24"/>
        </w:rPr>
        <w:t>. Есть возражения, дополнения? Нет. Прошу проголос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– 55 (Пятьдесят пять) голосов, «Против» – нет, «Воздержались» - нет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брать </w:t>
      </w:r>
      <w:r>
        <w:rPr>
          <w:rFonts w:cs="Times New Roman" w:ascii="Times New Roman" w:hAnsi="Times New Roman"/>
          <w:sz w:val="24"/>
          <w:szCs w:val="24"/>
        </w:rPr>
        <w:t xml:space="preserve">председателем кооператива сроком на 5 (пять) л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рова Сергея Григорьевич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ОСЬМОМУ пункту повест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Колесова Л.В</w:t>
      </w:r>
      <w:r>
        <w:rPr>
          <w:rFonts w:cs="Times New Roman" w:ascii="Times New Roman" w:hAnsi="Times New Roman"/>
          <w:sz w:val="24"/>
          <w:szCs w:val="24"/>
        </w:rPr>
        <w:t>. - Сообщаю Вам, что я приняла решение подготовить себе замену. Объем работы растет, технологии совершенствуются, нужны современные мозги и мужские руки. Представляю Вам кандидата на должность управляющего хозяйственной деятельностью - Деркач Владимир Владимирович – владелец участка №45. Безусловно, первое время будем решать проблемы вместе для того, чтобы процесс передачи не был болезненным, так как за долгое время моей работы наработано много контактов и специфических нюансов. Все наработки постепенно передам. Контакт у нас с Владимиром есть, так что жителям поселка волноваться не сто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лементьев В.В.</w:t>
      </w:r>
      <w:r>
        <w:rPr>
          <w:rFonts w:cs="Times New Roman" w:ascii="Times New Roman" w:hAnsi="Times New Roman"/>
          <w:sz w:val="24"/>
          <w:szCs w:val="24"/>
        </w:rPr>
        <w:t xml:space="preserve">– больная тема – собаки. Периодически на улицах поселка появляются собаки в свободном выгуле без намордников и повод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ров С.Г.</w:t>
      </w:r>
      <w:r>
        <w:rPr>
          <w:rFonts w:cs="Times New Roman" w:ascii="Times New Roman" w:hAnsi="Times New Roman"/>
          <w:sz w:val="24"/>
          <w:szCs w:val="24"/>
        </w:rPr>
        <w:t xml:space="preserve"> – а) надеемся, что это не местные собаки. Возможно, есть какие-то дыры в заборе, через которые к нам приходят в гости собаки из соседних поселков: б) - в очередной раз обращаюсь к владельцам собак – пожалуйста, не отпускайте своих питомцев на прогулку без поводка, а больших собак – без намордника и убирайте пожалуйста за своими любимцами.  Предлагаю поручить Деркачу В.В. провести осмотр ограждения кооператива на наличие дыр и, если есть нарушения в заборе дать предложения по их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епанова Н.А.</w:t>
      </w:r>
      <w:r>
        <w:rPr>
          <w:rFonts w:cs="Times New Roman" w:ascii="Times New Roman" w:hAnsi="Times New Roman"/>
          <w:sz w:val="24"/>
          <w:szCs w:val="24"/>
        </w:rPr>
        <w:t xml:space="preserve"> - Хочу обратить внимание всех землевладельцев на работу и своевременную очистку канализационных систем на каждом участке. По – прежнему у нас в некоторых местах иногда появляется неприятный запа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ров С.Г.</w:t>
      </w:r>
      <w:r>
        <w:rPr>
          <w:rFonts w:cs="Times New Roman" w:ascii="Times New Roman" w:hAnsi="Times New Roman"/>
          <w:sz w:val="24"/>
          <w:szCs w:val="24"/>
        </w:rPr>
        <w:t xml:space="preserve">  - предлагаю провести ревизию канализационных систем на всех участках нашего кооператива. Прошу всех землевладельцев сдать информацию Деркачу В.В. о технических характеристиках систем очистки на каждом участке и график их очис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ретина С.П.</w:t>
      </w:r>
      <w:r>
        <w:rPr>
          <w:rFonts w:cs="Times New Roman" w:ascii="Times New Roman" w:hAnsi="Times New Roman"/>
          <w:sz w:val="24"/>
          <w:szCs w:val="24"/>
        </w:rPr>
        <w:t xml:space="preserve"> – предлагаю проголосовать за все предложения по восьмому пункту повес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55 (пятьдесят пять) голосов, «Против» - нет, Воздержались» -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ринято.</w:t>
      </w:r>
      <w:r>
        <w:rPr>
          <w:rFonts w:cs="Times New Roman" w:ascii="Times New Roman" w:hAnsi="Times New Roman"/>
          <w:sz w:val="24"/>
          <w:szCs w:val="24"/>
        </w:rPr>
        <w:t xml:space="preserve"> 1.Принять на должность управляющего хозяйственной деятельностью Деркача В.В.; 2. Деркачу В.В. провести ревизию состояния забора кооператива по периметру; 3. Сдать Деркачу В.В. технические характеристики на системы канализационной очист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   _____________________Неретина С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Общего Собрания         _____________________ Сурин М.Ю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юля 202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9:52:00Z</dcterms:created>
  <dc:creator>Pc</dc:creator>
  <dc:description/>
  <cp:keywords/>
  <dc:language>en-US</dc:language>
  <cp:lastModifiedBy>Стелла Неретина</cp:lastModifiedBy>
  <cp:lastPrinted>2025-08-02T13:28:00Z</cp:lastPrinted>
  <dcterms:modified xsi:type="dcterms:W3CDTF">2025-08-02T10:29:00Z</dcterms:modified>
  <cp:revision>3</cp:revision>
  <dc:subject/>
  <dc:title>ПРОТОКОЛ</dc:title>
</cp:coreProperties>
</file>