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Акт ревизионной комиссии о проверке организационной, хозяйственной и финансовой деятельности ДСПК «Шишкино»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за период с 01.01.2023г. по 31.12.2023г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от «28» августа 2024г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визионная комиссия в составе: Председателя Васильевой Т.П. и членов комиссии Кудиновой Л.Н., Гарина Н.Т. избранных на общем собрании членов кооператива от 19 августа 2023 года и действующих на основании Устава ДСПК, составила настоящий акт в рамках исполнения функции внутреннего финансового и хозяйственного контроля за деятельностью ДСПК о следующем: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визионная комиссия провела проверку организационной, хозяйственной и финансовой деятельности ДСПК «Шишкино» за период с 01.01.2023 по 31.12.2023г.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ый период управление деятельностью ДСПК осуществлялось Правлением кооператива под руководством Председателя правления – Шаровым С.Г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визионная комиссия информирует: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ведения проверки были исследованы следующие документы кооператива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ая документация кооператив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ояние кассы и имущества общества;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воевременность и правильность платежей поставщикам продукции и услуг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тежей в бюджет; начислений и выплат вознаграждений; погашений прочих обязательств; 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и своевременность составления и сдачи бухгалтерской и налоговой отчетности в ИФНС, статистических органов и прочих фондов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кооперативом и органами его управления законодательных актов, Устава и решений Общего собрания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ыли проанализирован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ность заключаемых кооперативом договоров, совершаемых сделок, расчетных и прочих операций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блюдение кооперативом в финансово-хозяйственной и производственной деятельности утвержденной сметы;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омочность принятых Правлением кооператива решений, их соответствия уставу и решениям собрания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в и проанализировав предъявленные документы, комиссия пришла к следующему заключению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т в ДСПК ведется в соответствии с действующим законодательством РФ, иными положениями и инструкциями обязательными к применению, а также Уставом ДСПК. Председатель правления Шаров С.Г. осуществляет входящие в его компетенцию полномочия, отслеживает движение документов. Бухгалтерский учет в ДСПК осуществляет внешний специалист Донских Елена Евгеньевна на основании договора на оказание бухгалтерских услуг с ИП Донских Елены Евгеньевны, обладающего достаточными знаниями, опытом, образованием и квалификацией.  </w:t>
      </w:r>
    </w:p>
    <w:p>
      <w:pPr>
        <w:pStyle w:val="Normal"/>
        <w:spacing w:lineRule="auto" w:line="240" w:before="280" w:after="280"/>
        <w:ind w:left="78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а проверка правомочности решений, принятых органами управления в частности соблюдения действующего законодательства и Устава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 правления проводились регулярно, по итогам оформлены Протоколы заседаний правления. Всего за указанный период проведены 11 заседаний правления.</w:t>
      </w:r>
    </w:p>
    <w:p>
      <w:pPr>
        <w:pStyle w:val="Normal"/>
        <w:spacing w:before="0" w:after="0"/>
        <w:ind w:left="72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, принятые Председателем Правления, находятся в компетенции органов управления ДСПК и не противоречат законодательным актам, на основании которых осуществлялась их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 анализ фактических поступления и расходования денежных средств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фактическое поступление по всем основаниям денежных средств за 2023г. составило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 461 449,70 (Пять миллионов четыреста шестьдесят одна тысяча четыреста сорок девять) рублей 70 копе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ом числе Компенсация затрат по электроэнерг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03 976 руб. 70 коп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фактическое расходование денежных средств по всем основания за 2023г. составило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 418 018,92 (Пять миллионов четыреста восемнадцать тысяч) рублей 92 копе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ом числе затраты на электроэнергию состави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 489 243 руб. 50 коп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обная и постатейная расшифровка поступления и расходования денежных средств отражено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акту ревизии. 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 Сравнительный анализ фактических затрат ДСПК по сравнению со Сметой расходов, утвержденной общим собрание от 19.08.2023г. </w:t>
      </w:r>
    </w:p>
    <w:p>
      <w:pPr>
        <w:pStyle w:val="Normal"/>
        <w:spacing w:lineRule="auto" w:line="240" w:before="280" w:after="280"/>
        <w:ind w:left="78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обная информация сравнительного анализа фактических затрат отражена в Приложении№ 2 к акту ревизии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показал превы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уммы расходов по смете нет. Не целевого использования денежных средст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выявле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влечены заемные средства, не погашенный остаток на 31.12.2023 составляет 369 576 рублей.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ный счет ДСПК открыт в ОАО «СБЕРБАНК России». Проведена проверка движения денежных средств по расчетному счету. Проверка достоверности данных отраженных на сч.51 бухгалтерского учета была основана на анализе регистров бухгалтерского учета, банковских выписок и других первичных документов движения денежных средств. В процессе проверки данного счета нарушений не выявлено. </w:t>
      </w:r>
    </w:p>
    <w:p>
      <w:pPr>
        <w:pStyle w:val="Normal"/>
        <w:spacing w:lineRule="auto" w:line="240" w:before="0" w:after="200"/>
        <w:ind w:left="78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а проверка движения денежных средств по кассе. Проверка достоверности данных отраженных на сч.50,71 бухгалтерского учета была основана на анализе регистров бухгалтерского учета, кассовой книги и других первичных документов движения наличных денежных средств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проверки авансовых отчетов было установлено, что за наличный расчет в основном приобретаются канцелярские товары, почтовые расходы, материалы для хозяйственных нужд, а также оплачиваются работы и услуги по содержанию территории кооператива и ремонту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ансовые отчеты, отчеты кассира, кассовая книга оформлены в соответствии с положением по бухгалтерскому учету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рке бухгалтерской отчетности и первичной документации замечаний по ведению бухгалтерской отчетности и обеспечению сохранности первичных документов нет.</w:t>
      </w:r>
    </w:p>
    <w:p>
      <w:pPr>
        <w:pStyle w:val="Normal"/>
        <w:spacing w:lineRule="auto" w:line="240" w:before="280" w:after="28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ация кооператива (Договора, Акты по их исполнению, Банк, Касса, Отчетность) – ведется постоянно с использованием современного программного обеспечения.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истекший 2023 год Правлению ДСПК во главе с Председателем Правления пришлось решать многочисленные вопросы и проблемы различного хозяйственного профиля, сопровождавшиеся значительными расходами общественных средств.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 Правлением ДСПК продолжена серьезная работа по выявлению и взысканию задолженностей членов кооператива за пользование электроэнергией и членских взносов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олженность членов кооператива на 31.12.23г. составляет 510 742.46 рублей. стоит отметить, что сумма задолженности увеличилась, задолженность на 31.12.2022г. составляла 494 719,95 рублей., и остается очень существенной (около 20% месячного фонда).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но усилить работу по взысканию задолженностей, в том числе в судебном порядке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ена работа по оформлению земель общего пользования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 изложенного Ревизионная комиссия предлагает общему собранию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работу Правления ДСПК «Шишкино» за период с 01.01.2023 по 31.12.2023г.  – удовлетворительной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акт Ревизионной комиссии о проверке организационной, хозяйственной и финансовой деятельности ДСПК «Шишкино» за период с 01.01.2023 по 31.12.2023г.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акт составлен и подписан в двух подлинных экземплярах. Один из которых предназначен для передачи в Правление ДСПК (Для ознакомления членов ДСПК), а один остается в материалах Ревизионной комиссии.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br/>
        <w:t>Председатель Ревизионной комиссии _________________ Васильева Т.П.</w:t>
        <w:br/>
        <w:br/>
        <w:t xml:space="preserve">Члены Ревизионной комиссии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Кудинова Л.Н.</w:t>
      </w:r>
    </w:p>
    <w:p>
      <w:pPr>
        <w:pStyle w:val="Style16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Гарин Н.Т.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Calibri;Calibri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5:00Z</dcterms:created>
  <dc:creator>Tatiana</dc:creator>
  <dc:description/>
  <cp:keywords/>
  <dc:language>en-US</dc:language>
  <cp:lastModifiedBy>Васильева Татьяна Павловна</cp:lastModifiedBy>
  <cp:lastPrinted>2021-07-30T18:50:00Z</cp:lastPrinted>
  <dcterms:modified xsi:type="dcterms:W3CDTF">2024-09-10T13:05:00Z</dcterms:modified>
  <cp:revision>4</cp:revision>
  <dc:subject/>
  <dc:title/>
</cp:coreProperties>
</file>