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1215585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 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чередного Общего Отчетно-перевыборного Собрания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СПК «Шишкин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Москва, поселение Михайлово-Ярцевское, деревня Исаково, ДСПК «Шишкин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 собрания: 19 августа 2023 г. В 12 час.0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начала регистрации участников собрания: 11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окончания регистрации участников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членов ДСПК «Шишкино»: 98 (Девяносто восем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членов ДСПК «Шишкино» -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1</w:t>
      </w:r>
      <w:r>
        <w:rPr>
          <w:rFonts w:cs="Times New Roman" w:ascii="Times New Roman" w:hAnsi="Times New Roman"/>
          <w:b/>
          <w:sz w:val="24"/>
          <w:szCs w:val="24"/>
        </w:rPr>
        <w:t xml:space="preserve"> (Пятьдесят один)</w:t>
      </w:r>
      <w:r>
        <w:rPr>
          <w:rFonts w:cs="Times New Roman" w:ascii="Times New Roman" w:hAnsi="Times New Roman"/>
          <w:sz w:val="24"/>
          <w:szCs w:val="24"/>
        </w:rPr>
        <w:t xml:space="preserve"> член ДСПК «Шишкино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11 членов кооператива по доверенности и </w:t>
      </w:r>
      <w:r>
        <w:rPr>
          <w:rFonts w:cs="Times New Roman" w:ascii="Times New Roman" w:hAnsi="Times New Roman"/>
          <w:b/>
          <w:bCs/>
          <w:sz w:val="24"/>
          <w:szCs w:val="24"/>
        </w:rPr>
        <w:t>1 (один</w:t>
      </w:r>
      <w:r>
        <w:rPr>
          <w:rFonts w:cs="Times New Roman" w:ascii="Times New Roman" w:hAnsi="Times New Roman"/>
          <w:sz w:val="24"/>
          <w:szCs w:val="24"/>
        </w:rPr>
        <w:t xml:space="preserve">) представитель, ведущий дачное хозяйство в индивидуаль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9.2 Устава ДСПК "Шишкино" Общее собрание признается правомочны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по всем вопросам имеется. Список участников собрания прилагается (Приложение №1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215585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брание открыл Председатель кооператива </w:t>
      </w:r>
      <w:r>
        <w:rPr>
          <w:rFonts w:cs="Times New Roman" w:ascii="Times New Roman" w:hAnsi="Times New Roman"/>
          <w:b/>
          <w:bCs/>
          <w:sz w:val="24"/>
          <w:szCs w:val="24"/>
        </w:rPr>
        <w:t>Шаров С.Г</w:t>
      </w:r>
      <w:r>
        <w:rPr>
          <w:rFonts w:cs="Times New Roman" w:ascii="Times New Roman" w:hAnsi="Times New Roman"/>
          <w:sz w:val="24"/>
          <w:szCs w:val="24"/>
        </w:rPr>
        <w:t xml:space="preserve">. Предложил избрать секретарем собр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ретину С.П. </w:t>
      </w:r>
      <w:r>
        <w:rPr>
          <w:rFonts w:cs="Times New Roman" w:ascii="Times New Roman" w:hAnsi="Times New Roman"/>
          <w:sz w:val="24"/>
          <w:szCs w:val="24"/>
        </w:rPr>
        <w:t>Неретина С.П. предложила избрать председателем собр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рина Н.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голос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ем Собрания избир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ин Николай Тимофеевич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За» - 52 голос, «Против» - нет, «Воздержались» - 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ем Собрания избир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еретина Сталина Петр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За» - 52 голосов, «Против» - нет, «Воздержались» - 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брания огласил Повестку Общего отчетно-перевыборного Собр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собра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новых членов в ДСПК «Шишк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Правления о продела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Правления об исполнении приходно-расходной сметы за 2022 г. и 1-е полугодие 2023 финансов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ключение Ревизионной комиссии по финансовому отчету 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суждение и утверждение приходно-расходной сметы и финансово-экономического обоснования членских взносов на 2023-2024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оры членов правления, председателя кооператива и членов ревизионной комиссии на следующий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ин Н.Т.:  </w:t>
      </w:r>
      <w:r>
        <w:rPr>
          <w:rFonts w:cs="Times New Roman" w:ascii="Times New Roman" w:hAnsi="Times New Roman"/>
          <w:sz w:val="24"/>
          <w:szCs w:val="24"/>
        </w:rPr>
        <w:t>у кого есть вопросы, замечания по повестке собрания? НЕТ. Давайте проголосуем за сегодняшнюю повестку собр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07934991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осова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– 52 (Пятьдесят два) голоса, «Против» – нет, «Воздержались» - 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07934991"/>
      <w:bookmarkStart w:id="4" w:name="_Hlk143456714"/>
      <w:bookmarkEnd w:id="3"/>
      <w:bookmarkEnd w:id="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естку очередного Общего Собрания ДСПК «Шишкин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тверд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143456714"/>
      <w:bookmarkStart w:id="6" w:name="_Hlk143456714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 Повест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укин Денис Вячеславович, являясь представителем Алексахиной Марии Александровны по генеральной доверенности предложил принять Алексахину Марию Владимировну в члены кооператива. Председатель: Давайте примем решение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– 51 (Пятьдесят один) голос, «Против» – нет, «Воздержались» - нет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ть</w:t>
      </w:r>
      <w:r>
        <w:rPr>
          <w:rFonts w:cs="Times New Roman" w:ascii="Times New Roman" w:hAnsi="Times New Roman"/>
          <w:sz w:val="24"/>
          <w:szCs w:val="24"/>
        </w:rPr>
        <w:t xml:space="preserve"> Алексахину Марию Владимировну в члены кооператив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12155960"/>
      <w:bookmarkStart w:id="8" w:name="_Hlk112155960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ВТОРОМУ вопросу Повест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ожил председатель ДСПК «Шишкино» </w:t>
      </w:r>
      <w:r>
        <w:rPr>
          <w:rFonts w:cs="Times New Roman" w:ascii="Times New Roman" w:hAnsi="Times New Roman"/>
          <w:b/>
          <w:sz w:val="24"/>
          <w:szCs w:val="24"/>
        </w:rPr>
        <w:t>-Шаров С.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лад (Приложение №2)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окладе председателя были подняты следующие проблемы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" w:name="_Hlk112155960"/>
      <w:bookmarkEnd w:id="9"/>
      <w:r>
        <w:rPr>
          <w:rFonts w:cs="Times New Roman" w:ascii="Times New Roman" w:hAnsi="Times New Roman"/>
          <w:bCs/>
          <w:sz w:val="24"/>
          <w:szCs w:val="24"/>
        </w:rPr>
        <w:t>Проведение межевания земель общего пользования и оформление документов на приватизацию земельного участка, относящегося к имуществу общего пользования в общую долевую собственность собственников земельных участков, расположенных в границах территории ДСПК «Шишкино» (согласно Федеральному закону «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.07.2017г. № 217-ФЗ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отношения с АО «Мосэнергосбыт» по вопросам взаиморасче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суждение предложения члена кооператива Берестнева Ю.Ю. об изменении схемы расчета целевого взноса на оплату потребления электроэнергии на КПП, уличного освещения и потерь в се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туация с вывозом мус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оянное наличие долгов по уплате членских взносов, а также электроэнергии, включая уличное освещение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сть проведения ревизии состояния канализационных септиков на каждом участ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ин Н.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кие будут вопросы, замечания?</w:t>
      </w:r>
    </w:p>
    <w:p>
      <w:pPr>
        <w:pStyle w:val="Standard"/>
        <w:jc w:val="both"/>
        <w:rPr/>
      </w:pPr>
      <w:r>
        <w:rPr>
          <w:b/>
          <w:bCs/>
        </w:rPr>
        <w:t xml:space="preserve">1.Егунов Е.А. </w:t>
      </w:r>
      <w:r>
        <w:rPr/>
        <w:t xml:space="preserve"> – прошу на будущее более четко сообщать график отключения электроэнергии при проведении технических работ.</w:t>
      </w:r>
    </w:p>
    <w:p>
      <w:pPr>
        <w:pStyle w:val="Standard"/>
        <w:jc w:val="both"/>
        <w:rPr/>
      </w:pPr>
      <w:r>
        <w:rPr>
          <w:b/>
          <w:bCs/>
        </w:rPr>
        <w:t>Шаров С.</w:t>
      </w:r>
      <w:r>
        <w:rPr/>
        <w:t xml:space="preserve">Г. – обслуживающая организация присылает нам график отключения на день. К сожалению, нет у них детального графика по конкретным линиям и участкам. Нужно ориентироваться на общее время отключ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Гарин Н.Т.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Предлагаю утвердить представленный Правлением отчет Председателя кооператива Шарова С.Г. о проделанной работе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Ari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>Голосовали: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«За» – 52 (Пятьдесят два) голоса, «Против» – нет, «Воздержались» - нет.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Arial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>Решение: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утвердить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представленный Правлением отчет Председателя кооператива Шарова С.Г. о проделанной работе.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По ТРЕТЬЕМУ вопросу Повестки: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доложила бухгалтер кооператива Донских Е.Е. Все документы по финансовому отчету за 2022 г и первое полугодие 2023г. были опубликованы на сайте кооператива. Какие будут вопрос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Егунова Е.А. –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в отчете в разделе «хозяйственные расходы» указана оплата в размере 25.000 руб.  Черикову В.Н. за ремонт стульев. Кто это и почему такая сумм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Донских Е.Е. –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Прошу извинить меня, но это техническая ошибка.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Чериков В.Н — это наш вахтер. Он действительно ремонтировал стулья на КПП и ему вместе с необходимыми материалами было заплачено 1.500 руб.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С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умма 25.000 руб. была заплачена рабочему Аксенти Леониду за утрамбовку мусора в 20-ти кубовый контейнер и за обрезку деревьев, мешающих электропров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Гарин Н.Т.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– Еще вопросы есть? Нет. Предлагаю утвердить </w:t>
      </w:r>
      <w:bookmarkStart w:id="10" w:name="_Hlk143461465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представленный Правлением финансовый отчет об исполнении приходно-расходной сметы в 2022 году и пояснения о статусе исполнения сметы в первом полугодии 2023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Arial" w:ascii="Times New Roman" w:hAnsi="Times New Roman"/>
          <w:b/>
          <w:i/>
          <w:iCs/>
          <w:kern w:val="2"/>
          <w:sz w:val="24"/>
          <w:szCs w:val="24"/>
          <w:lang w:eastAsia="zh-CN" w:bidi="hi-IN"/>
        </w:rPr>
        <w:t xml:space="preserve">Голосовали: </w:t>
      </w:r>
      <w:bookmarkEnd w:id="10"/>
      <w:r>
        <w:rPr>
          <w:rFonts w:cs="Times New Roman" w:ascii="Times New Roman" w:hAnsi="Times New Roman"/>
          <w:sz w:val="24"/>
          <w:szCs w:val="24"/>
        </w:rPr>
        <w:t>«За» – 51 (Пятьдесят один) голос, «Против» – нет, «Воздержались» - н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тверди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й Правлением финансовый отчет об исполнении приходно-расходной сметы в 2022 году и пояснения о статусе исполнения сметы в первом полугодии 2023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Standard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По ЧЕТВЕРТОМУ вопросу повестки: </w:t>
      </w:r>
      <w:r>
        <w:rPr/>
        <w:t xml:space="preserve">«Заключение Ревизионной комиссии по исполнению приходно-расходной сметы за 2022-й финансовый год» доложила член правления Неретина С.П. по доверенности. полученной от члена Ревизионной комиссии </w:t>
      </w:r>
      <w:r>
        <w:rPr>
          <w:b/>
          <w:bCs/>
        </w:rPr>
        <w:t xml:space="preserve">Васильевой Т.П. </w:t>
      </w:r>
      <w:r>
        <w:rPr/>
        <w:t>Акт Ревизионной комиссии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Неретина С.П.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по завершении доклада предложила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утвердить заключение Ревизионной комиссии по исполнению приходно-расходной сметы за 2022-й финансовый год и признать работу Правления за отчетный период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bookmarkStart w:id="11" w:name="_Hlk143462014"/>
      <w:r>
        <w:rPr>
          <w:rFonts w:eastAsia="SimSun;宋体" w:cs="Arial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 xml:space="preserve">Голосовали: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«За» – 51 (Пятьдесят один) голос, «Против» – нет, «Воздержались» - нет.</w:t>
      </w:r>
      <w:r>
        <w:rPr>
          <w:rFonts w:eastAsia="SimSun;宋体" w:cs="Arial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 xml:space="preserve"> Решение: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утвердить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заключение ревизионной комиссии по отчету Правления</w:t>
      </w:r>
      <w:bookmarkEnd w:id="11"/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Признать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работу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Правления за отчетный 2021 -й год 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ЯТОМУ вопросу повестки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ров С.Г.</w:t>
      </w:r>
      <w:r>
        <w:rPr>
          <w:rFonts w:cs="Times New Roman" w:ascii="Times New Roman" w:hAnsi="Times New Roman"/>
          <w:sz w:val="24"/>
          <w:szCs w:val="24"/>
        </w:rPr>
        <w:t xml:space="preserve"> - На сайте кооператива размещена смета расходов на 2023 год и финансово-экономическое обоснование расчета членских взносов кооператива. Предлагается сохранить на следующий год членские взносы, исходя из 3 руб. за кв. ме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ин Н.Т. </w:t>
      </w:r>
      <w:r>
        <w:rPr>
          <w:rFonts w:cs="Times New Roman" w:ascii="Times New Roman" w:hAnsi="Times New Roman"/>
          <w:sz w:val="24"/>
          <w:szCs w:val="24"/>
        </w:rPr>
        <w:t>– есть предложение утвердить на 2023 г. членские взносы в размере 3 руб. за квадратный метр.</w:t>
      </w:r>
    </w:p>
    <w:p>
      <w:pPr>
        <w:pStyle w:val="Normal"/>
        <w:spacing w:lineRule="auto" w:line="240" w:before="0" w:after="0"/>
        <w:jc w:val="both"/>
        <w:rPr/>
      </w:pPr>
      <w:bookmarkStart w:id="12" w:name="_Hlk143462811"/>
      <w:bookmarkEnd w:id="1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– 51 (Пятьдесят один) голос, «Против» – нет, «Воздержались» - нет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на 2023 год членские взносы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руб. за кв. метр, что соответствует размеру 300 руб. за сот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ШЕСТОМУ вопросу повес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143462811"/>
      <w:bookmarkStart w:id="14" w:name="_Hlk143895665"/>
      <w:bookmarkEnd w:id="13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Гарин Н.Т.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председатель ревизионной комиссии Малахов А.Ф. попросил освободить его от занимаемой должности по состоянию здоровья предлагается следующий состав Ревизионной комисси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Васильева Т. П., члены ревизионной комиссии- Кудинова Л. Н. и Гарин Н.Т. Есть возражения, дополнения? Нет. Давайте проголосу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– 51 (Пятьдесят один) голос, «Против» – нет, «Воздержались» - не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Решение: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ть сроком на 2 (два) года</w:t>
      </w:r>
      <w:r>
        <w:rPr>
          <w:rFonts w:cs="Times New Roman" w:ascii="Times New Roman" w:hAnsi="Times New Roman"/>
          <w:sz w:val="24"/>
          <w:szCs w:val="24"/>
        </w:rPr>
        <w:t xml:space="preserve"> ревизионную комиссию в следующем составе: Председатель – Васильева Т.П., члены комиссии - Гарин Н.Т. и Кудинова Л.Н.</w:t>
      </w:r>
    </w:p>
    <w:p>
      <w:pPr>
        <w:pStyle w:val="Normal"/>
        <w:spacing w:lineRule="auto" w:line="240" w:before="0" w:after="0"/>
        <w:jc w:val="both"/>
        <w:rPr/>
      </w:pPr>
      <w:bookmarkStart w:id="15" w:name="_Hlk143895665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Гарин Н.Т.</w:t>
      </w:r>
      <w:r>
        <w:rPr>
          <w:rFonts w:cs="Times New Roman" w:ascii="Times New Roman" w:hAnsi="Times New Roman"/>
          <w:sz w:val="24"/>
          <w:szCs w:val="24"/>
        </w:rPr>
        <w:t xml:space="preserve"> Нам необходимо избрать состав Правления кооператива сроком на 2 (два) года. Предлагаю: Шарова С.Г., Неретину С.П., Гинзбурга А.В., Сурина М.Ю., Январева А.В. Есть возражения, дополнения? Нет. Предлагаю проголос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_Hlk143463055"/>
      <w:bookmarkEnd w:id="16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– 52 (Пятьдесят два) голоса, «Против» – нет, «Воздержались» - нет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ть</w:t>
      </w:r>
      <w:r>
        <w:rPr>
          <w:rFonts w:cs="Times New Roman" w:ascii="Times New Roman" w:hAnsi="Times New Roman"/>
          <w:sz w:val="24"/>
          <w:szCs w:val="24"/>
        </w:rPr>
        <w:t xml:space="preserve"> в состав Правления кооператива сроком на 2 (два) год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рова С.Г., Неретину С.П., Гинзбурга А.В., Январева А.В. Сурина М.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7" w:name="_Hlk143463055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Гарин Н.Т.</w:t>
      </w:r>
      <w:r>
        <w:rPr>
          <w:rFonts w:cs="Times New Roman" w:ascii="Times New Roman" w:hAnsi="Times New Roman"/>
          <w:sz w:val="24"/>
          <w:szCs w:val="24"/>
        </w:rPr>
        <w:t xml:space="preserve"> – нам необходимо избрать председателя кооператива сроком на 2(два) года. Есть предложение избрать Шарова С.Г. Есть возражения, дополнения? Нет. Прошу проголос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– 52 (Пятьдесят два) голоса, «Против» – нет, «Воздержались» - нет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брать </w:t>
      </w:r>
      <w:r>
        <w:rPr>
          <w:rFonts w:cs="Times New Roman" w:ascii="Times New Roman" w:hAnsi="Times New Roman"/>
          <w:sz w:val="24"/>
          <w:szCs w:val="24"/>
        </w:rPr>
        <w:t xml:space="preserve">председателем кооператива сроком на 2 (два)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рова Сергея Григорьевич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ЕДЬМОМУ пункту повес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Берестнев Ю.Ю.: </w:t>
      </w:r>
      <w:r>
        <w:rPr>
          <w:rFonts w:cs="Times New Roman" w:ascii="Times New Roman" w:hAnsi="Times New Roman"/>
          <w:sz w:val="24"/>
          <w:szCs w:val="24"/>
        </w:rPr>
        <w:t>предлагаю изменить порядок расчета взносов на оплату расхода электроэнергии на КПП, уличного освещения и потерь в сети, взяв за основу площадь каждого 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.  Гарин Н.Т.:</w:t>
      </w:r>
      <w:r>
        <w:rPr>
          <w:rFonts w:cs="Times New Roman" w:ascii="Times New Roman" w:hAnsi="Times New Roman"/>
          <w:sz w:val="24"/>
          <w:szCs w:val="24"/>
        </w:rPr>
        <w:t xml:space="preserve"> какое будет мнение у собрания? Давайте проголосу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осова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» – 1 (Один) голос, «Против» – 50, «Воздержались» - н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хранить</w:t>
      </w:r>
      <w:r>
        <w:rPr>
          <w:rFonts w:cs="Times New Roman" w:ascii="Times New Roman" w:hAnsi="Times New Roman"/>
          <w:sz w:val="24"/>
          <w:szCs w:val="24"/>
        </w:rPr>
        <w:t xml:space="preserve"> систему расчета, принятую на собрании от 02.07.2021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Гарин Н.Т. – </w:t>
      </w:r>
      <w:r>
        <w:rPr>
          <w:rFonts w:cs="Times New Roman" w:ascii="Times New Roman" w:hAnsi="Times New Roman"/>
          <w:sz w:val="24"/>
          <w:szCs w:val="24"/>
        </w:rPr>
        <w:t>как можно воздействовать на злостных должников – Стрельникову Э.А. и Адамову А.Р.?  Есть предложение - не пропускать машину Стрельниковой Э.А. на территорию коопера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осова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» – 51 (пятьдесят дин) голос, «Против» – 1, «Воздержались» - н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ь указание вахтерам </w:t>
      </w:r>
      <w:r>
        <w:rPr>
          <w:rFonts w:cs="Times New Roman" w:ascii="Times New Roman" w:hAnsi="Times New Roman"/>
          <w:b/>
          <w:bCs/>
          <w:sz w:val="24"/>
          <w:szCs w:val="24"/>
        </w:rPr>
        <w:t>не пропускать маш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лостного долж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ельниковой Э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ю коопера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Гарин Н.Т.</w:t>
      </w:r>
      <w:r>
        <w:rPr>
          <w:rFonts w:cs="Times New Roman" w:ascii="Times New Roman" w:hAnsi="Times New Roman"/>
          <w:sz w:val="24"/>
          <w:szCs w:val="24"/>
        </w:rPr>
        <w:t xml:space="preserve"> – учитывая, что мы выиграли суд по взысканию долгов с Жигуновой Т. В предлагаю утвердить. срок возврата долга Жигуновой Т.В. в течении 3-х месяцев с даты собрания, т.е. до 20 но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– 51 (пятьдесят один) голос, «Против» – 1, «Воздержались» - нет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утвердить. срок возврата долга Жигуновой Т.В. в течении 3-х месяцев, т.е. до 20 но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Шаров С.Г.</w:t>
      </w:r>
      <w:r>
        <w:rPr>
          <w:rFonts w:cs="Times New Roman" w:ascii="Times New Roman" w:hAnsi="Times New Roman"/>
          <w:sz w:val="24"/>
          <w:szCs w:val="24"/>
        </w:rPr>
        <w:t xml:space="preserve"> – предлагаю провести ревизию канализационных систем на всех участках нашего кооператива. Прошу всех землевладельцев сдать информацию Колесовой Л.В. о технических характеристиках систем на каждом участке и график их очис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52 (пятьдесят два) голоса, «Против» - нет, 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;</w:t>
      </w:r>
      <w:r>
        <w:rPr>
          <w:rFonts w:cs="Times New Roman" w:ascii="Times New Roman" w:hAnsi="Times New Roman"/>
          <w:sz w:val="24"/>
          <w:szCs w:val="24"/>
        </w:rPr>
        <w:t xml:space="preserve"> всем землевладельцам сдать на КПП Колесовой Л.В. тип, технические характеристики и график очистки септиков на свое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Шаров С.Г.</w:t>
      </w:r>
      <w:r>
        <w:rPr>
          <w:rFonts w:cs="Times New Roman" w:ascii="Times New Roman" w:hAnsi="Times New Roman"/>
          <w:sz w:val="24"/>
          <w:szCs w:val="24"/>
        </w:rPr>
        <w:t xml:space="preserve"> – учитывая напряженную обстановку в стране, в Москве и Московской области необходимо всем землевладельцам, на участках которых работают рабочие предоставлять в Правление списки рабочих, график их работы, копии паспортов и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– 52 (пятьдесят два) голоса, «Против» – нет, «Воздержались» - нет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ть в Правление списки рабочих и соответствующие документы в обязатель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Шаров С.Г.</w:t>
      </w:r>
      <w:r>
        <w:rPr>
          <w:rFonts w:cs="Times New Roman" w:ascii="Times New Roman" w:hAnsi="Times New Roman"/>
          <w:sz w:val="24"/>
          <w:szCs w:val="24"/>
        </w:rPr>
        <w:t xml:space="preserve">  Во исполнение рекомендации Ревизионной комиссии с 1 января 2024 года прекращается прием наличных средств в Правление ДСПК, Оплата членских взносов должна производиться на расчетный счет кооперати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    _____________________ Гарин Н.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Общего Собрания         _____________________ Неретина С.П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августа 202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29:00Z</dcterms:created>
  <dc:creator>Pc</dc:creator>
  <dc:description/>
  <cp:keywords/>
  <dc:language>en-US</dc:language>
  <cp:lastModifiedBy>Стелла Неретина</cp:lastModifiedBy>
  <cp:lastPrinted>2023-08-26T18:13:00Z</cp:lastPrinted>
  <dcterms:modified xsi:type="dcterms:W3CDTF">2023-08-26T15:17:00Z</dcterms:modified>
  <cp:revision>6</cp:revision>
  <dc:subject/>
  <dc:title>ПРОТОКОЛ</dc:title>
</cp:coreProperties>
</file>